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GRADING CRITE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Physical Education academic grade will be based on equal percentages in the following area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kills Test (200 point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Written Tests (200 point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itness/Heart work (200 point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ile Run (100 points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4"/>
          <w:lang w:val="fr-FR"/>
        </w:rPr>
        <w:t>Behavior / Effort / Citizenship (200 points)</w:t>
      </w:r>
    </w:p>
    <w:p>
      <w:pPr>
        <w:pStyle w:val="Normal"/>
        <w:ind w:firstLine="360"/>
        <w:rPr/>
      </w:pPr>
      <w:r>
        <w:rPr>
          <w:rFonts w:cs="Arial" w:ascii="Arial" w:hAnsi="Arial"/>
          <w:b/>
          <w:bCs/>
          <w:sz w:val="24"/>
        </w:rPr>
        <w:t>TOTAL:  900 points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HEARTWORK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8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graders will run/jog/bike for a designated period of time on Tuesdays and Thursdays.  The heartwork time will be varied and </w:t>
      </w:r>
      <w:r>
        <w:rPr>
          <w:rFonts w:cs="Arial" w:ascii="Arial" w:hAnsi="Arial"/>
          <w:bCs/>
          <w:sz w:val="24"/>
        </w:rPr>
        <w:t>increase</w:t>
      </w:r>
      <w:r>
        <w:rPr>
          <w:rFonts w:cs="Arial" w:ascii="Arial" w:hAnsi="Arial"/>
          <w:sz w:val="24"/>
        </w:rPr>
        <w:t xml:space="preserve"> during the course of the school year. This is the most important part of our program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Make-ups for all missed work will be offered for absences, parent notes, and medicals from a physician.  Make-ups will be done in class on non-run days at the discretion of the teach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artwork not made up or completed will result in 20 points off of the Heartwork grad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heartwork grade is divided into two parts. Any missed heartwork in the first five weeks must be made up before progress reports are submitted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Students in 8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grade will complete THREE one-mile timed runs per quarter for grades.  All three will be averaged for one part of the grade.  Improvement will be taken into consideration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standing effort on the mile timed run will be rewarded according to the following scale: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b/>
          <w:bCs/>
          <w:sz w:val="24"/>
        </w:rPr>
        <w:t>Club 7</w:t>
        <w:tab/>
        <w:t>(7:00 to 7:59 minutes)--running pas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lub 6</w:t>
        <w:tab/>
        <w:t>(6:00 to 6:59 minutes) -- one running and one dress pas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Club 5</w:t>
        <w:tab/>
        <w:t>(5:59 and under) – one run pass and two dress pass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MILE GRADE SCALE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7:00 &amp; under =  A+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7:01 - 8:00 </w:t>
        <w:tab/>
        <w:t>=  A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8:01 - 9:00  </w:t>
        <w:tab/>
        <w:t>=  B</w:t>
      </w:r>
    </w:p>
    <w:p>
      <w:pPr>
        <w:pStyle w:val="Normal"/>
        <w:rPr/>
      </w:pPr>
      <w:r>
        <w:rPr>
          <w:rFonts w:cs="Arial" w:ascii="Arial" w:hAnsi="Arial"/>
          <w:sz w:val="24"/>
        </w:rPr>
        <w:t>9:01 - 10:00</w:t>
        <w:tab/>
        <w:t>=  C</w:t>
      </w:r>
    </w:p>
    <w:p>
      <w:pPr>
        <w:pStyle w:val="Normal"/>
        <w:rPr/>
      </w:pPr>
      <w:r>
        <w:rPr>
          <w:rFonts w:cs="Arial" w:ascii="Arial" w:hAnsi="Arial"/>
          <w:sz w:val="24"/>
        </w:rPr>
        <w:t>10:01- 11:00</w:t>
        <w:tab/>
        <w:t>=  D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Anything below the “D” range is an “F”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even" r:id="rId2"/>
      <w:headerReference w:type="default" r:id="rId3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sz w:val="40"/>
      </w:rPr>
    </w:pPr>
    <w:r>
      <w:rPr>
        <w:rFonts w:cs="Arial" w:ascii="Arial" w:hAnsi="Arial"/>
        <w:sz w:val="40"/>
      </w:rPr>
      <w:t>Physical Education</w:t>
    </w:r>
  </w:p>
  <w:p>
    <w:pPr>
      <w:pStyle w:val="Normal"/>
      <w:jc w:val="center"/>
      <w:rPr/>
    </w:pPr>
    <w:r>
      <w:rPr>
        <w:rFonts w:cs="Arial" w:ascii="Arial" w:hAnsi="Arial"/>
        <w:b/>
        <w:bCs/>
        <w:sz w:val="40"/>
      </w:rPr>
      <w:t>8</w:t>
    </w:r>
    <w:r>
      <w:rPr>
        <w:rFonts w:cs="Arial" w:ascii="Arial" w:hAnsi="Arial"/>
        <w:b/>
        <w:bCs/>
        <w:sz w:val="40"/>
        <w:vertAlign w:val="superscript"/>
      </w:rPr>
      <w:t>th</w:t>
    </w:r>
    <w:r>
      <w:rPr>
        <w:rFonts w:cs="Arial" w:ascii="Arial" w:hAnsi="Arial"/>
        <w:b/>
        <w:bCs/>
        <w:sz w:val="40"/>
      </w:rPr>
      <w:t xml:space="preserve"> Grade Heart work and Grading Policies</w: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  <w:bCs/>
      </w:rPr>
      <w:t>5/16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7:22:00Z</dcterms:created>
  <dc:creator>Medea Creek Middle School</dc:creator>
  <dc:description/>
  <cp:keywords/>
  <dc:language>en-US</dc:language>
  <cp:lastModifiedBy>Microsoft Office User</cp:lastModifiedBy>
  <cp:lastPrinted>2010-08-27T12:13:00Z</cp:lastPrinted>
  <dcterms:modified xsi:type="dcterms:W3CDTF">2017-02-27T16:54:00Z</dcterms:modified>
  <cp:revision>12</cp:revision>
  <dc:subject/>
  <dc:title>Physical Education</dc:title>
</cp:coreProperties>
</file>